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oznaczenie sprawy: ZP/PN/41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dniu 08.11.2012r. złożonych w postępowaniu </w:t>
      </w:r>
      <w:r>
        <w:rPr>
          <w:sz w:val="24"/>
          <w:szCs w:val="24"/>
        </w:rPr>
        <w:t>o udzielenie zamówienia prowadzonego w trybie przetargu nieograniczonego na d</w:t>
      </w:r>
      <w:r>
        <w:rPr>
          <w:sz w:val="24"/>
        </w:rPr>
        <w:t>ostawę wyposażenia w ramach zadania p.n. „Przebudowa budynku na potrzeby Zakładu Opieki Leczniczej dla żołnierzy, rodzin i kombatantów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2 949,66</w:t>
      </w:r>
      <w:r>
        <w:rPr>
          <w:sz w:val="24"/>
          <w:u w:val="single"/>
        </w:rPr>
        <w:t xml:space="preserve"> 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zęść nr 1. </w:t>
      </w:r>
      <w:r>
        <w:rPr>
          <w:b/>
          <w:bCs/>
          <w:sz w:val="24"/>
        </w:rPr>
        <w:t xml:space="preserve">Sprzęt do sali ćwiczeń fizy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/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DEN – INMED Sp. z o. 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Wenedów 2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75-847 Kosza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2 555,96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2 760,43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10 grudnia 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/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L-SPORT Hurtownia Sportow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. Rejtana 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-310 Rzesz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3 615,9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4 267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10 grudnia 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41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dniu 08.11.2012r. złożonych w postępowaniu </w:t>
      </w:r>
      <w:r>
        <w:rPr>
          <w:sz w:val="24"/>
          <w:szCs w:val="24"/>
        </w:rPr>
        <w:t>o udzielenie zamówienia prowadzonego w trybie przetargu nieograniczonego na d</w:t>
      </w:r>
      <w:r>
        <w:rPr>
          <w:sz w:val="24"/>
        </w:rPr>
        <w:t>ostawę wyposażenia w ramach zadania p.n. „Przebudowa budynku na potrzeby Zakładu Opieki Leczniczej dla żołnierzy, rodzin i kombatantów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rStyle w:val="FontStyle13"/>
          <w:rFonts w:cs="Times New Roman"/>
          <w:sz w:val="24"/>
          <w:u w:val="single"/>
          <w:lang w:eastAsia="de-DE"/>
        </w:rPr>
        <w:t>28 191,60</w:t>
      </w:r>
      <w:r>
        <w:rPr>
          <w:rFonts w:cs="Arial" w:ascii="Arial" w:hAnsi="Arial"/>
          <w:u w:val="single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zęść nr 3. Urządzenia do sanitarnego zabezpieczenia pomieszczeń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/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icard-Polska Sp. z o. 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Garbarska 16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340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28 798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35 421,54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0 grudnia 201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/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irma Soft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Marta Mazur, Mariusz Mazur Sp. j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ul. Prof. L. Chmaja  4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5-021 Rzeszów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28 266,5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34 767,8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0 grudnia 201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 xml:space="preserve">Sporządziła: Agnieszka Turska </w:t>
      </w:r>
      <w:r>
        <w:rPr>
          <w:rFonts w:eastAsia="Tahoma"/>
          <w:sz w:val="24"/>
          <w:lang w:eastAsia="zxx" w:bidi="zxx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sz w:val="24"/>
        </w:rPr>
        <w:t>oznaczenie sprawy: ZP/PN/41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dniu 08.11.2012r. złożonych w postępowaniu </w:t>
      </w:r>
      <w:r>
        <w:rPr>
          <w:sz w:val="24"/>
          <w:szCs w:val="24"/>
        </w:rPr>
        <w:t>o udzielenie zamówienia prowadzonego w trybie przetargu nieograniczonego na d</w:t>
      </w:r>
      <w:r>
        <w:rPr>
          <w:sz w:val="24"/>
        </w:rPr>
        <w:t>ostawę wyposażenia w ramach zadania p.n. „Przebudowa budynku na potrzeby Zakładu Opieki Leczniczej dla żołnierzy, rodzin i kombatantów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sz w:val="24"/>
          <w:u w:val="single"/>
        </w:rPr>
        <w:t>8 610,00</w:t>
      </w:r>
      <w:r>
        <w:rPr>
          <w:rFonts w:cs="Arial" w:ascii="Arial" w:hAnsi="Arial"/>
          <w:szCs w:val="22"/>
          <w:u w:val="single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zęść nr 4. </w:t>
      </w:r>
      <w:r>
        <w:rPr>
          <w:rFonts w:cs="Times New Roman" w:ascii="Times New Roman" w:hAnsi="Times New Roman"/>
          <w:b/>
          <w:sz w:val="24"/>
        </w:rPr>
        <w:t>Urządzenie do utrzymania czystości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/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ulti Group Małgorzata Siewa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Czeremchowa 8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807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7 744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9 525,12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o 10 grudnia 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/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 xml:space="preserve">Norden Sp. z o. o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Holenderska 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5-152 Czosn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4 589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5 644,47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o 10 grudnia 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/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irma Soft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a Mazur, Mariusz Mazur Sp. j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ul. Prof. L. Chmaja  4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5-021 Rzeszów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4 85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5 965,5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0 grudnia 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 xml:space="preserve">                     </w:t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sz w:val="24"/>
        </w:rPr>
        <w:t>oznaczenie sprawy: ZP/PN/41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dniu 08.11.2012r. złożonych w postępowaniu </w:t>
      </w:r>
      <w:r>
        <w:rPr>
          <w:sz w:val="24"/>
          <w:szCs w:val="24"/>
        </w:rPr>
        <w:t>o udzielenie zamówienia prowadzonego w trybie przetargu nieograniczonego na d</w:t>
      </w:r>
      <w:r>
        <w:rPr>
          <w:sz w:val="24"/>
        </w:rPr>
        <w:t>ostawę wyposażenia w ramach zadania p.n. „Przebudowa budynku na potrzeby Zakładu Opieki Leczniczej dla żołnierzy, rodzin i kombatantów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sz w:val="24"/>
          <w:u w:val="single"/>
        </w:rPr>
        <w:t>18 450,00 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zęść nr 5. U</w:t>
      </w:r>
      <w:r>
        <w:rPr>
          <w:rFonts w:cs="Times New Roman" w:ascii="Times New Roman" w:hAnsi="Times New Roman"/>
          <w:b/>
          <w:sz w:val="24"/>
        </w:rPr>
        <w:t>rządzenia sprzątając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/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aleria Czystośc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. Poznańska 7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-920 Pi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23 5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28 905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o 10 grudnia 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/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uro Techniczno Handlow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nusz Paderewsk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Sucharskiego 4/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300 Augus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7 31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21 291,3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o 10 grudnia 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/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enry Kruse Sp. z o. 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elany Wrocławski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Kolejowa 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-040 Kobierzy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7 421,58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21 428,55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o 10 grudnia 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 xml:space="preserve">                     </w:t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41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dniu 08.11.2012r. złożonych w postępowaniu </w:t>
      </w:r>
      <w:r>
        <w:rPr>
          <w:sz w:val="24"/>
          <w:szCs w:val="24"/>
        </w:rPr>
        <w:t>o udzielenie zamówienia prowadzonego w trybie przetargu nieograniczonego na d</w:t>
      </w:r>
      <w:r>
        <w:rPr>
          <w:sz w:val="24"/>
        </w:rPr>
        <w:t>ostawę wyposażenia w ramach zadania p.n. „Przebudowa budynku na potrzeby Zakładu Opieki Leczniczej dla żołnierzy, rodzin i kombatantów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sz w:val="24"/>
          <w:u w:val="single"/>
        </w:rPr>
        <w:t>18 450,00 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zęść nr 5. U</w:t>
      </w:r>
      <w:r>
        <w:rPr>
          <w:rFonts w:cs="Times New Roman" w:ascii="Times New Roman" w:hAnsi="Times New Roman"/>
          <w:b/>
          <w:sz w:val="24"/>
        </w:rPr>
        <w:t>rządzenia sprzątając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/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ulti Group Małgorzata Siewak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ul. Czeremchowa 8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807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20 99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25 817,7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o 10 grudnia 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/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 xml:space="preserve">Norden Sp. z o. o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Holenderska 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5-152 Czosn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29 039,98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35 719,18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o 10 grudnia 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/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. H. Bas Sławomir Ciszewsk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Królewiecka 19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-300 Elblą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5 8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9 434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o 10 grudnia 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/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irma Soft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a Mazur, Mariusz Mazur Sp. j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 xml:space="preserve">ul. Prof. L. Chmaja  4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5-021 Rzeszów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32 11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39 495,3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0 grudnia 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 xml:space="preserve">                     </w:t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 w:cs="Times New Roman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41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dniu 08.11.2012r. złożonych w postępowaniu </w:t>
      </w:r>
      <w:r>
        <w:rPr>
          <w:sz w:val="24"/>
          <w:szCs w:val="24"/>
        </w:rPr>
        <w:t>o udzielenie zamówienia prowadzonego w trybie przetargu nieograniczonego na d</w:t>
      </w:r>
      <w:r>
        <w:rPr>
          <w:sz w:val="24"/>
        </w:rPr>
        <w:t>ostawę wyposażenia w ramach zadania p.n. „Przebudowa budynku na potrzeby Zakładu Opieki Leczniczej dla żołnierzy, rodzin i kombatantów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  <w:u w:val="single"/>
        </w:rPr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sz w:val="24"/>
        </w:rPr>
        <w:t>32 478,15 zł brutto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zęść nr 6. </w:t>
      </w:r>
      <w:r>
        <w:rPr>
          <w:rFonts w:cs="Times New Roman" w:ascii="Times New Roman" w:hAnsi="Times New Roman"/>
          <w:b/>
          <w:sz w:val="24"/>
        </w:rPr>
        <w:t>Rolety okienn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/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YSKRET Kiersztyn Sławomir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Żaluzje, Rolety, Vertical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rowina Sitaniecka 52 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2-400 Zam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8 657,5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0 648,73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o 10 grudnia 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</w:rPr>
              <w:t xml:space="preserve">Żaluzje”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irma Produkcyjno-Usługowo-Handlowa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nrad Gembarzewsk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Batalionów Chłopskich 5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-500 Jaros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2 224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5 035,52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/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mo-System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żena i Zbigniew Lisowscy Spółka jawn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Żaluzje, Verticale, Rolet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Mełgiewska 16 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-234 Lubli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1 821,8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4 540,81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o 10 grudnia 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 xml:space="preserve">                     </w:t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 w:cs="Times New Roman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41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dniu 08.11.2012r. złożonych w postępowaniu </w:t>
      </w:r>
      <w:r>
        <w:rPr>
          <w:sz w:val="24"/>
          <w:szCs w:val="24"/>
        </w:rPr>
        <w:t>o udzielenie zamówienia prowadzonego w trybie przetargu nieograniczonego na d</w:t>
      </w:r>
      <w:r>
        <w:rPr>
          <w:sz w:val="24"/>
        </w:rPr>
        <w:t>ostawę wyposażenia w ramach zadania p.n. „Przebudowa budynku na potrzeby Zakładu Opieki Leczniczej dla żołnierzy, rodzin i kombatantów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  <w:u w:val="single"/>
        </w:rPr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sz w:val="24"/>
        </w:rPr>
        <w:t>32 478,15 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zęść nr 6. </w:t>
      </w:r>
      <w:r>
        <w:rPr>
          <w:rFonts w:cs="Times New Roman" w:ascii="Times New Roman" w:hAnsi="Times New Roman"/>
          <w:b/>
          <w:sz w:val="24"/>
        </w:rPr>
        <w:t>Rolety okienn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/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Dekorator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Kalinowszczyzna 46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-129 Lubli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27 906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34 324,38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o 10 grudnia 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/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POL-ŻALUZJE Usługowo-Produkcyjny Zakład Żaluzji Okiennych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aldemar Jakubiak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Toczyńskiego 16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20-737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25 442,5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31 294 28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o 10 grudnia 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/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bi–Decor Spółka Jawn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ul. Gospodarcza 23g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211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9 803,17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2 057,9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o 10 grudnia 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 xml:space="preserve">                     </w:t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 w:cs="Times New Roman"/>
          <w:sz w:val="24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  <w:lang w:eastAsia="zxx" w:bidi="zxx"/>
        </w:rPr>
      </w:pPr>
      <w:r>
        <w:rPr>
          <w:rFonts w:eastAsia="Times New Roman"/>
          <w:sz w:val="24"/>
          <w:lang w:eastAsia="zxx" w:bidi="zxx"/>
        </w:rPr>
        <w:t xml:space="preserve"> </w:t>
      </w:r>
      <w:r>
        <w:rPr>
          <w:rFonts w:eastAsia="Tahoma"/>
          <w:sz w:val="24"/>
          <w:lang w:eastAsia="zxx" w:bidi="zxx"/>
        </w:rPr>
        <w:t>numer strony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41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dniu 08.11.2012r. złożonych w postępowaniu </w:t>
      </w:r>
      <w:r>
        <w:rPr>
          <w:sz w:val="24"/>
          <w:szCs w:val="24"/>
        </w:rPr>
        <w:t>o udzielenie zamówienia prowadzonego w trybie przetargu nieograniczonego na d</w:t>
      </w:r>
      <w:r>
        <w:rPr>
          <w:sz w:val="24"/>
        </w:rPr>
        <w:t>ostawę wyposażenia w ramach zadania p.n. „Przebudowa budynku na potrzeby Zakładu Opieki Leczniczej dla żołnierzy, rodzin i kombatantów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sz w:val="24"/>
          <w:u w:val="single"/>
        </w:rPr>
        <w:t>72 689,90</w:t>
      </w:r>
      <w:r>
        <w:rPr>
          <w:sz w:val="24"/>
          <w:szCs w:val="22"/>
          <w:u w:val="single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zęść nr 7. </w:t>
      </w:r>
      <w:r>
        <w:rPr>
          <w:rFonts w:cs="Times New Roman" w:ascii="Times New Roman" w:hAnsi="Times New Roman"/>
          <w:b/>
          <w:sz w:val="24"/>
        </w:rPr>
        <w:t>Wyroby tekstyln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/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WO J. i A. Dawid Spółka Jawn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Bursaki 18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150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55 434,68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68 184,65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o 10 grudnia 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 xml:space="preserve">                     </w:t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 w:cs="Times New Roman"/>
          <w:sz w:val="24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FontStyle13">
    <w:name w:val="Font Style13"/>
    <w:basedOn w:val="Domylnaczcionkaakapitu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8:00Z</dcterms:created>
  <dc:creator>msadecki</dc:creator>
  <dc:description/>
  <dc:language>en-US</dc:language>
  <cp:lastModifiedBy>Agnieszka</cp:lastModifiedBy>
  <cp:lastPrinted>2012-08-30T09:53:00Z</cp:lastPrinted>
  <dcterms:modified xsi:type="dcterms:W3CDTF">2012-11-08T12:21:00Z</dcterms:modified>
  <cp:revision>66</cp:revision>
  <dc:subject/>
  <dc:title>oznaczenie sprawy </dc:title>
</cp:coreProperties>
</file>